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врачу БУЗ ВО «Вологод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наркологический диспансер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/ Подразд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у БУЗ ВО «Вологодский областной наркологический диспансер № 2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яющи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8:00Z</dcterms:created>
  <dc:creator>u04</dc:creator>
  <dc:description/>
  <cp:keywords/>
  <dc:language>en-US</dc:language>
  <cp:lastModifiedBy>artv</cp:lastModifiedBy>
  <cp:lastPrinted>2015-12-16T09:39:00Z</cp:lastPrinted>
  <dcterms:modified xsi:type="dcterms:W3CDTF">2017-04-21T04:32:00Z</dcterms:modified>
  <cp:revision>4</cp:revision>
  <dc:subject/>
  <dc:title>                                                                                                                              ПРИЛОЖЕНИЕ 4</dc:title>
</cp:coreProperties>
</file>