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ному врачу БУЗ ВО «Вологодски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ластной наркологический диспансер № 2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/ Подразд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1 Федерального закона Российской Федерации от 25.12.2008 № 273-ФЗ «О противодействии коррупции» я, 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возникновении конфликта интересов, а именно: *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ислить в чем выражается конфликт интере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/ Личная подпись заявителя / Расшифровка подпис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регистрировано в Журнале учета уведомлений о возникновении конфликта интересов «___»___________20__г. № 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ИО ответственного лица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(например) близкие родственники (родители, супруги, дети, дедушки, бабушки, внуки, братья, сестры, а также братья, сестры, родители, дети супругов и супруги детей, полнородные и неполнородные (имеющие общих отца или мать) братья и сестры) работают в одном структурном подразделении Больницы, при этом у них существует подчиненность (непосредственная или косвенная)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6:00Z</dcterms:created>
  <dc:creator>tarovanv</dc:creator>
  <dc:description/>
  <cp:keywords/>
  <dc:language>en-US</dc:language>
  <cp:lastModifiedBy>artv</cp:lastModifiedBy>
  <dcterms:modified xsi:type="dcterms:W3CDTF">2017-04-19T07:57:00Z</dcterms:modified>
  <cp:revision>3</cp:revision>
  <dc:subject/>
  <dc:title>Главному врачу БУЗ ВО «ВОКБ»</dc:title>
</cp:coreProperties>
</file>