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приказу № 5 от 15.01.202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Главному врачу БУЗ ВО «Вологодский областной</w:t>
      </w:r>
    </w:p>
    <w:p>
      <w:pPr>
        <w:pStyle w:val="Normal"/>
        <w:jc w:val="right"/>
        <w:rPr/>
      </w:pPr>
      <w:r>
        <w:rPr/>
        <w:t>наркологический диспансер № 2»</w:t>
      </w:r>
    </w:p>
    <w:p>
      <w:pPr>
        <w:pStyle w:val="Normal"/>
        <w:jc w:val="right"/>
        <w:rPr/>
      </w:pPr>
      <w:r>
        <w:rPr/>
        <w:t>Лубягиной А.В.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выбрать и подписать один из двух вариант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бщаю Вам, что я не замещал(а) должность государственной/муниципальной службы в государственном/муниципальном органе в период 2 лет, предшествующий моему трудоустройству В БУЗ ВО «Вологодский областной наркологический диспансер № 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 ____ года  _________________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бщаю Вам, что я замещал(а) должность государственной/муниципальной службы в государственном/муниципальном органе в период 2 лет, предшествующий моему трудоустройству В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/>
      </w:pPr>
      <w:r>
        <w:rPr/>
        <w:t>Наименование должност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/>
        <w:t>Наименование государственного/муниципального органа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/>
        <w:t>Период: с «_____» ___________ 20 ____ года по «_____» ___________ 20 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 ____ года    ________________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1:00Z</dcterms:created>
  <dc:creator>Оля</dc:creator>
  <dc:description/>
  <cp:keywords/>
  <dc:language>en-US</dc:language>
  <cp:lastModifiedBy>Артем В. Круглов</cp:lastModifiedBy>
  <cp:lastPrinted>2017-08-24T10:11:00Z</cp:lastPrinted>
  <dcterms:modified xsi:type="dcterms:W3CDTF">2024-01-29T11:21:00Z</dcterms:modified>
  <cp:revision>4</cp:revision>
  <dc:subject/>
  <dc:title>ГОСУДАРСТВЕННОЕ</dc:title>
</cp:coreProperties>
</file>