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b/>
          <w:bCs/>
        </w:rPr>
        <w:t>УТВЕРЖДАЮ</w:t>
      </w:r>
      <w:r>
        <w:rPr/>
        <w:t xml:space="preserve"> </w:t>
        <w:br/>
        <w:t>Главный врач</w:t>
      </w:r>
    </w:p>
    <w:p>
      <w:pPr>
        <w:pStyle w:val="Style17"/>
        <w:spacing w:before="0" w:after="0"/>
        <w:jc w:val="right"/>
        <w:rPr/>
      </w:pPr>
      <w:r>
        <w:rPr/>
        <w:t>БУЗ ВО «Вологодский областной</w:t>
      </w:r>
    </w:p>
    <w:p>
      <w:pPr>
        <w:pStyle w:val="Style17"/>
        <w:spacing w:before="0" w:after="0"/>
        <w:jc w:val="right"/>
        <w:rPr/>
      </w:pPr>
      <w:r>
        <w:rPr/>
        <w:t xml:space="preserve">наркологический диспансер № 2» </w:t>
        <w:b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________________ А.В. Лубягина </w:t>
        <w:br/>
      </w:r>
    </w:p>
    <w:p>
      <w:pPr>
        <w:pStyle w:val="Style17"/>
        <w:spacing w:before="0" w:after="0"/>
        <w:jc w:val="right"/>
        <w:rPr/>
      </w:pPr>
      <w:r>
        <w:rPr/>
        <w:t>«_____» _____________ 2023 г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  <w:t xml:space="preserve">План реализации мероприятий по противодействию коррупции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  <w:t>в БУЗ ВО «Вологодский областной наркологический диспансер № 2» на 2024 год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36"/>
        <w:gridCol w:w="4654"/>
        <w:gridCol w:w="24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пределение лица, ответственного за реализацию мероприятий, направленных на противодействие коррупции в учреждении в 2024 год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9.12.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действующее законодательство или в случае необходимости (указания надзорных органов или возникновения ситуации, требующей актуализации/пересмотра/уточнения действующих в учреждении локальных нормативно-правовых акт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Соблюдение положений утвержденной антикоррупционной политики и положений плана реализации мероприятий по противодействию корруп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в рамках осуществления уставной деятельности) и в соответствии с установленным планом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начальник юридического отдела/юрисконсульт, руководители структурных подразделений, работники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правового просвещения работников учреждения по вопросам противодействия коррупции (проведение обучающих мероприятий по вопросам профилактики и противодействия коррупции), </w:t>
            </w:r>
            <w:r>
              <w:rPr>
                <w:bCs/>
              </w:rPr>
              <w:t xml:space="preserve">проведение </w:t>
            </w:r>
            <w:r>
              <w:rPr/>
              <w:t>мероприятий, направленных на формирование у работников учреждения негативного отношения к коррупционным явления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казом главного врача «Об организации системы правового просвещения работников учреждения по вопросам противодействия коррупции» (проведение общебольничных мероприятий – ежеквартально; проведение </w:t>
            </w:r>
            <w:r>
              <w:rPr>
                <w:bCs/>
                <w:sz w:val="24"/>
                <w:szCs w:val="24"/>
              </w:rPr>
              <w:t xml:space="preserve">индивидуального консультирования работников по данным вопросам – по мере необходимости или при приеме гражданина на работу (по факту трудоустройства); </w:t>
            </w:r>
            <w:r>
              <w:rPr>
                <w:sz w:val="24"/>
                <w:szCs w:val="24"/>
              </w:rPr>
              <w:t xml:space="preserve">проведение внеплановых мероприятий </w:t>
            </w:r>
            <w:r>
              <w:rPr>
                <w:bCs/>
                <w:sz w:val="24"/>
                <w:szCs w:val="24"/>
              </w:rPr>
              <w:t>– по мере необходимо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 работников по вопросам профилактики и противодействия коррупции (проведение тестирования, конкурсов, интерактивных игр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з в год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в первом полугодии в срок до 30.06.2024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тором полугодии в срок до 31.12.202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ирование работников учреждения о выявленных фактах коррупции среди работ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 подобных случае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 нормативно-правовой базы по вопросам противодействия коррупции (просмотр правовых систем, отслеживание судебной практик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12.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192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 мониторинга публикаций средств массовой информации и сети Интернет на предмет наличия информации о фактах коррупции в учрежден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квартально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03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12.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уществление мониторинга жалоб и обращений граждан и организаций, поступающих в адрес учреждения, на предмет выявления в них информации о фактах коррупции в учрежден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смотр журналов обращений ежеквартально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03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12.2023.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факту поступления таких обраще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врач, заместитель главного врача по медицинской части, 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192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проверки качества предоставляемых услу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оценки коррупционных рисков в целях выявления должностей и сфер деятельности учреждения, наиболее подверженных таким рискам, разработка соответствующих антикоррупционных ме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1.12.2023 (на следующий 2025 календарный год – в период с 01.12.2024 по 31.12.2024)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информации о возникновении ситуаций, сопряженных проявлением коррупционных рисков – в срок до 10 дней с момента поступления указанной информаци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астие лица, ответственного за реализацию мероприятий, направленных на противодействие коррупции в учреждении, в обучающих </w:t>
            </w:r>
            <w:r>
              <w:rPr>
                <w:bCs/>
              </w:rPr>
              <w:t>мероприятиях</w:t>
            </w:r>
            <w:r>
              <w:rPr/>
              <w:t xml:space="preserve"> (семинарах, конференциях, онлайн-конференциях), проводимых сторонними организациями (департаментом здравоохранения, управлением по профилактике коррупционных правонарушений Правительства области, образовательными организациями и пр.) по вопросам профилактики и противодействия коррупции, в целях повышения квалифик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оведения таких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Участие в социальных мероприятиях антикоррупционной направленности (соц.опросы, соц.конкурсы и пр.), проводимых сторонними организациями, СМИ и органами внутренних д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факту проведения таких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сти информации антикоррупционного характера, размещенной в общедоступных местах для пациентов и работников учреждения (на информационных стендах, сестринских постах каждого структурного подразделения, официальном сайте учреждения).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подраздела официального сайта Учреждения, посвященного вопросам предупреждения и противодействия коррупци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рка - ежеквартально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в срок до 31.03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12.2023.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– </w:t>
            </w: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бновление информационного стенда, содержащего информацию об оказании учреждением платных медицинских услуг и медицинских услуг, оказываемых в рамках программы бесплатных государственных гарантий бесплатного оказания медицинской помощи в Вологодской обла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- ежеквартально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03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в срок до 30.06.2023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31.12.2023.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– по мере необхо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экономисты, 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бюджетных и внебюджетных денежных средст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в рамках осуществления уставной деятельности и в соответствии с планом финансово-хозяйственной деятель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заместитель главного врача по экономическим вопросам, экономисты, специалисты отдела закупок, работники централизованной бухгалте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и/или методических материалов (памяток) по вопросам противодействия коррупци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менее 2 раз в год: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е полугодие – в срок до 01.03.2024, - второе полугодие – в срок до 01.09.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окальных актов учреждения на предмет выявления положений, способствующих созданию условий для проявления коррупци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с 01.05.2024 по 31.05.2024 – в 1 полугод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- в срок с 01.11.2024 по 30.11.2024 – во 2 полугод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/юрисконсульт, 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 (Ст. 75. Урегулирование конфликта интересов при осуществлении медицинской деятельности и фармацевтической деятельности, а также при разработке и рассмотрении клинических рекомендаци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в рамках осуществления уставной деятель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заместитель главного врача по медицинской части, руководители структурных подразделений, 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учреждении, приуроченных к международному дню борьбы с коррупцией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в срок до 01.12.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 (Ограничения, налагаемые на медицинских работников и фармацевтических работников при осуществлении ими профессиональной деятельност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в рамках осуществления уставной деятель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заместитель главного врача по медицинской части, руководители структурных подразделений, 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зациях» (конфликт интересов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в рамках осуществления уставной деятельн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заместитель главного врача по медицинской части, руководители структурных подразделений, начальник юридического отдела/юрисконсуль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частью 4 статьи 12 Федерального закона от 25 декабря 2008 года № 273-ФЗ «О противодействии коррупции» (об особенностях приема на работу бывших государственных и муниципальных служащих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при приеме на работу новых работник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начальник отдела кадров, 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омиссии Учреждения по урегулированию конфликта интересов и Комиссии по противодействию корруп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в рамках осуществления уставной деятельности и реализации антикоррупционной политик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 органами, органами прокуратуры, СК России, по вопросам предупреждения и противодействия коррупции (в том числе проведение лекций, бесед и иных совместных мероприяти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оведение обучающих встреч – ежеквартально в рамках обеспечения правового просвещения работ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192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ежеквартального отчета о проводимой работе в сфере противодействия коррупции в учрежден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(до 20.04.2024, до 20.07.2024, до 20.10.2024, до 20.01.202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отчетов о проводимой работе по запросам учредителя, надзорных и правоохранительных органов, ведение деловой переписки с учредителем, надзорными органами и ведомствами по вопросам противодействия корруп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упления запросов/писем/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едоставление сведений о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на праве собственности, и об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(далее сведения о доходах) по утвержденной Президентом Российской Федерации форме </w:t>
            </w:r>
            <w:hyperlink r:id="rId2">
              <w:r>
                <w:rPr>
                  <w:rStyle w:val="InternetLink"/>
                </w:rPr>
                <w:t>справки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E7C5F218F92D3958879E37D81B0D95F3FB9CB1AC941E8684D44236782FD36D1C4FC041CAFBFB5uFP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6:00Z</dcterms:created>
  <dc:creator>Ольга</dc:creator>
  <dc:description/>
  <cp:keywords/>
  <dc:language>en-US</dc:language>
  <cp:lastModifiedBy>Артем В. Круглов</cp:lastModifiedBy>
  <cp:lastPrinted>2016-01-14T13:28:00Z</cp:lastPrinted>
  <dcterms:modified xsi:type="dcterms:W3CDTF">2024-01-29T11:22:00Z</dcterms:modified>
  <cp:revision>43</cp:revision>
  <dc:subject/>
  <dc:title>Начальнику Департамента Здравоохранения Вологодской области</dc:title>
</cp:coreProperties>
</file>