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БЮДЖЕТНОЕ УЧРЕЖД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ЗДРАВООХРАНЕ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ЛОГОДСКОЙ ОБЛАСТИ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744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Вологодский областной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кологический диспансер № 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162610, г. Череповец, ул. Ленина, 151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тел./факс (8202) 57-92-53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КА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</w:rPr>
        <w:t>«Об организации системы правового просвещения работников учреждения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по вопросам противодействия коррупции»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целях правового просвещения и </w:t>
      </w:r>
      <w:r>
        <w:rPr>
          <w:bCs/>
        </w:rPr>
        <w:t>информирования работников по вопросам предупреждения и противодействия коррупции</w:t>
      </w:r>
      <w:r>
        <w:rPr/>
        <w:t xml:space="preserve"> в БУЗ ВО «Вологодский областной наркологический диспансер № 2»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1.Организовать систему правового просвещения работников учреждения по вопросам противодействия коррупции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/>
        <w:t>2.Назначить ответственным за организацию системы правового просвещения работников учреждения по вопросам противодействия коррупции начальника юридического отдела Круглова А.В.</w:t>
      </w:r>
    </w:p>
    <w:p>
      <w:pPr>
        <w:pStyle w:val="Normal"/>
        <w:ind w:firstLine="708"/>
        <w:jc w:val="both"/>
        <w:rPr/>
      </w:pPr>
      <w:r>
        <w:rPr/>
        <w:t>3.Признать утратившим силу приказ главного врача об организации системы правового просвещения работников учреждения по вопросам противодействия коррупции от 2019 года.</w:t>
      </w:r>
    </w:p>
    <w:p>
      <w:pPr>
        <w:pStyle w:val="Normal"/>
        <w:ind w:firstLine="708"/>
        <w:jc w:val="both"/>
        <w:rPr/>
      </w:pPr>
      <w:r>
        <w:rPr/>
        <w:t>4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ный врач                                                                                                           А.В. Лубягин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С приказом ознакомлен                                                                                            А.В. Круглов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Style16"/>
        <w:spacing w:lineRule="auto" w:line="360" w:before="0" w:after="0"/>
        <w:jc w:val="right"/>
        <w:rPr/>
      </w:pPr>
      <w:r>
        <w:rPr/>
        <w:t>Приложение к приказу</w:t>
      </w:r>
    </w:p>
    <w:p>
      <w:pPr>
        <w:pStyle w:val="Style16"/>
        <w:spacing w:lineRule="auto" w:line="360" w:before="0" w:after="0"/>
        <w:jc w:val="right"/>
        <w:rPr/>
      </w:pPr>
      <w:r>
        <w:rPr/>
        <w:t xml:space="preserve">№ </w:t>
      </w:r>
      <w:r>
        <w:rPr/>
        <w:t>________ от «___» ___________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Система правового просвещения и </w:t>
      </w:r>
      <w:r>
        <w:rPr>
          <w:bCs/>
        </w:rPr>
        <w:t>информирования работников по вопросам предупреждения и противодействия коррупции</w:t>
      </w:r>
      <w:r>
        <w:rPr/>
        <w:t xml:space="preserve"> в БУЗ ВО «Вологодский областной наркологический диспансер № 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работниками семинаров, лекций, бесед по вопросам профилактики и противодействия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/юрисконсуль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работниками семинаров, лекций, бесед по вопросам профилактики и противодействия коррупции с приглашением представителей правоохранительных орг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/юрисконсуль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лекций (иных подобных ознакомительных мероприятий) по вопросам профилактики и противодействия коррупции для вновь приняты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гражданина на работу (по факту трудоустройст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/юрисконсуль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работников по вопросам профилактики и противодействия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/по факту обращен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/юрисконсуль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6:00Z</dcterms:created>
  <dc:creator>079</dc:creator>
  <dc:description/>
  <cp:keywords/>
  <dc:language>en-US</dc:language>
  <cp:lastModifiedBy>Артем В. Круглов</cp:lastModifiedBy>
  <cp:lastPrinted>2019-01-11T14:24:00Z</cp:lastPrinted>
  <dcterms:modified xsi:type="dcterms:W3CDTF">2021-11-11T07:16:00Z</dcterms:modified>
  <cp:revision>12</cp:revision>
  <dc:subject/>
  <dc:title>МУНИЦИПАЛЬНОЕ УЧРЕЖДЕНИЕ ЗДРАВООХРАНЕНИЯ</dc:title>
</cp:coreProperties>
</file>