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больничный медицин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. Главный вр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. Заместитель главного врача по медицинской части-врач-психиатр-нар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. Врач-эпидем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. Врач-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. Врач функциональ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. Помощник врача-эпидемиол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. Глав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3.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4. Санитар (палат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по организационно-методической консультатив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5. Заведующий кабинетом по организационно-методической консультативной работе-врача-психиатра-нарколога (врача-психиатра, врача-терапев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6. Медицинская сестра по санитарно-просветитель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ко-токсикологическая лабора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. Заведующий лабораторией-врач клинической лаборатор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 органов дыхания. 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уменьшения воздействия химического фактор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. Врач клинической лаборатор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 органов дыхания. 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уменьшения воздействия химического фактор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9. Фельдшер-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 органов дыхания. 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уменьшения воздействия химического фактор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0. Б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ть средства индивидуальной защиты органов дыхания. 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уменьшения воздействия химического фактор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2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неотложной наркологической помощи (20 кое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3. Заведующий отделением неотложной наркологической помощи-врач-психиатр-нар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4. Врач-психиатр-нар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5. Врач-псих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. Медицинская сестра палатная (постов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8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9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0. Санитар (палат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1.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2. Буфе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3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медицинского освидетельствования (при отделении неотложной наркологической помощ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4. Врач-психиатр-нар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5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6. Фельдшер-нар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7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е наркологическое отделение для лечения больных наркоманией (20 кое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8. Заведующий наркологическим отделением-врач-психиатр-нар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9. Врач-психиатр-нар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0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1. Медицинская сестра палатная (постов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2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3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4. Санитар (палат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5.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6. Буфе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. Медицинский 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е наркологическое отделение для лечения больных алкоголизмом (25 кое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9. Заведующий наркологическим отделением-врач-психиатр-нар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0. Врач-психиатр-нар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1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2. Медицинская сестра палатная (постов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3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4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5. Санитар (палат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.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7. Буфе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8. Медицинский 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9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остковое отделение (10 кое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0. Заведующий подростковым отделением-врач-психиатр-нар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1. Врач-психиатр-нар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2. Врач-психо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3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4. Медицинская сестра палатная (постов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5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6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7.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8. Санитар (палат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9. Буфе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0. Медицинский 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2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реабилитации (20 кое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3. Заведующий отделением реабилитации-врач-психиатр-нар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4. Врач-психиатр-нар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5. Врач-психо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6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7. Медицинская сестра палатная (постов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8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9. Санитар (палат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0. Буфе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1. Медицинский 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4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мбулаторн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5. Заведующий амбулаторным отделением-врач-психиатр-нар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6(87А). Врач-психиатр-нарколог (амбулаторного приема взрослого насе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8. Врач-психиатр-нарколог (амбулаторного приема детского насе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9. Врач-психиатр-нарколог (кабинет анонимной наркологической помощ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0(91А; 92А). Медицинская сестра (амбулаторного приема взрослого насе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3. Медицинская сестра (амбулаторного приема детского насе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4. Медицинская сестра (кабинета анонимной наркологической помощ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5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6. Медицинская сестра по физиотерап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7. Фельдшер-нар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8. Медицинский регистратор (для работы в архив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9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0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2. Медицинский 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блюдать санитарно-гигиенические правила и нормы личной гигиены, использовать санитарные С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д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управленческий и проч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2. 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3. 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4. 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76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экономическ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н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bookmarkStart w:id="3" w:name="s070_1"/>
            <w:bookmarkEnd w:id="3"/>
            <w:r>
              <w:rPr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76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медицинской 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гасов О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bookmarkStart w:id="6" w:name="s070_2"/>
            <w:bookmarkEnd w:id="6"/>
            <w:r>
              <w:rPr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</w:tr>
      <w:tr>
        <w:trPr>
          <w:trHeight w:val="66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</w:tr>
      <w:tr>
        <w:trPr>
          <w:trHeight w:val="66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прева Е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</w:tr>
      <w:tr>
        <w:trPr>
          <w:trHeight w:val="66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</w:tr>
      <w:tr>
        <w:trPr>
          <w:trHeight w:val="66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якин О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</w:tr>
      <w:tr>
        <w:trPr>
          <w:trHeight w:val="66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медицинская сест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Е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76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ова Е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18:00Z</dcterms:created>
  <dc:creator>Администратор</dc:creator>
  <dc:description/>
  <cp:keywords/>
  <dc:language>en-US</dc:language>
  <cp:lastModifiedBy>Администратор</cp:lastModifiedBy>
  <dcterms:modified xsi:type="dcterms:W3CDTF">2020-11-13T10:19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N_dog">
    <vt:lpwstr>N_dog</vt:lpwstr>
  </property>
  <property fmtid="{D5CDD505-2E9C-101B-9397-08002B2CF9AE}" pid="5" name="N_prikaz">
    <vt:lpwstr>N_prikaz</vt:lpwstr>
  </property>
  <property fmtid="{D5CDD505-2E9C-101B-9397-08002B2CF9AE}" pid="6" name="att_org_adr">
    <vt:lpwstr>att_org_adr</vt:lpwstr>
  </property>
  <property fmtid="{D5CDD505-2E9C-101B-9397-08002B2CF9AE}" pid="7" name="att_org_name">
    <vt:lpwstr>att_org_name</vt:lpwstr>
  </property>
  <property fmtid="{D5CDD505-2E9C-101B-9397-08002B2CF9AE}" pid="8" name="att_org_reg_date">
    <vt:lpwstr>att_org_reg_date</vt:lpwstr>
  </property>
  <property fmtid="{D5CDD505-2E9C-101B-9397-08002B2CF9AE}" pid="9" name="att_org_reg_num">
    <vt:lpwstr>att_org_reg_num</vt:lpwstr>
  </property>
  <property fmtid="{D5CDD505-2E9C-101B-9397-08002B2CF9AE}" pid="10" name="boss_fio">
    <vt:lpwstr>boss_fio</vt:lpwstr>
  </property>
  <property fmtid="{D5CDD505-2E9C-101B-9397-08002B2CF9AE}" pid="11" name="ceh_info">
    <vt:lpwstr>ceh_info</vt:lpwstr>
  </property>
  <property fmtid="{D5CDD505-2E9C-101B-9397-08002B2CF9AE}" pid="12" name="close_doc_flag">
    <vt:lpwstr>close_doc_flag</vt:lpwstr>
  </property>
  <property fmtid="{D5CDD505-2E9C-101B-9397-08002B2CF9AE}" pid="13" name="doc_type">
    <vt:lpwstr>doc_type</vt:lpwstr>
  </property>
  <property fmtid="{D5CDD505-2E9C-101B-9397-08002B2CF9AE}" pid="14" name="fill_date">
    <vt:lpwstr>fill_date</vt:lpwstr>
  </property>
  <property fmtid="{D5CDD505-2E9C-101B-9397-08002B2CF9AE}" pid="15" name="org_guid">
    <vt:lpwstr>org_guid</vt:lpwstr>
  </property>
  <property fmtid="{D5CDD505-2E9C-101B-9397-08002B2CF9AE}" pid="16" name="org_id">
    <vt:lpwstr>org_id</vt:lpwstr>
  </property>
  <property fmtid="{D5CDD505-2E9C-101B-9397-08002B2CF9AE}" pid="17" name="org_name">
    <vt:lpwstr>org_name</vt:lpwstr>
  </property>
  <property fmtid="{D5CDD505-2E9C-101B-9397-08002B2CF9AE}" pid="18" name="pers_guids">
    <vt:lpwstr>pers_guids</vt:lpwstr>
  </property>
  <property fmtid="{D5CDD505-2E9C-101B-9397-08002B2CF9AE}" pid="19" name="pers_snils">
    <vt:lpwstr>pers_snils</vt:lpwstr>
  </property>
  <property fmtid="{D5CDD505-2E9C-101B-9397-08002B2CF9AE}" pid="20" name="pred_dolg">
    <vt:lpwstr>pred_dolg</vt:lpwstr>
  </property>
  <property fmtid="{D5CDD505-2E9C-101B-9397-08002B2CF9AE}" pid="21" name="pred_fio">
    <vt:lpwstr>pred_fio</vt:lpwstr>
  </property>
  <property fmtid="{D5CDD505-2E9C-101B-9397-08002B2CF9AE}" pid="22" name="rbtd_name">
    <vt:lpwstr>rbtd_name</vt:lpwstr>
  </property>
  <property fmtid="{D5CDD505-2E9C-101B-9397-08002B2CF9AE}" pid="23" name="sout_id">
    <vt:lpwstr>sout_id</vt:lpwstr>
  </property>
  <property fmtid="{D5CDD505-2E9C-101B-9397-08002B2CF9AE}" pid="24" name="sv_docs">
    <vt:lpwstr>sv_docs</vt:lpwstr>
  </property>
</Properties>
</file>