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алат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по организационно-методической консультатив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бинетом по организационно-методической консультативной работе-врача-психиатра-нарколога (врача-психиатра, врача-терапев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санитарно-просветительск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ко-токсиколог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-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 посуды и ампу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неотложной наркологической помощи (20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неотложной наркологической помощи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алат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медицинского освидетельствования (при отделении неотложной наркологическ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вое наркологическое отделение для лечения больных наркоманией (20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ркологическим отделением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алат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торое наркологическое отделение для лечения больных алкоголизмом (25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аркологическим отделением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алат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остковое отделение (10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дростковым отделением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алат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реабилитации (20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реабилитации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алат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мбулаторным отделением-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 (амбулаторного приема взросл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А (8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 (амбулаторного приема взросл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 (амбулаторного приема детск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 (кабинет анонимной наркологическ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амбулаторного приема взросл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А (9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амбулаторного приема взросл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 (9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амбулаторного приема взросл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амбулаторного приема детского насел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анонимной наркологическ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 (для работы в архив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 (процедурного кабине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управленческий и проч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по финансов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гражданской обороне и чрезвычайным ситуац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контрактной служб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работке первичной учетной докумен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7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нова Н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bookmarkStart w:id="9" w:name="s070_1"/>
            <w:bookmarkEnd w:id="9"/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7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медицинской 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гасов О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bookmarkStart w:id="12" w:name="s070_2"/>
            <w:bookmarkEnd w:id="12"/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ре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76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4:00Z</dcterms:created>
  <dc:creator>Администратор</dc:creator>
  <dc:description/>
  <cp:keywords/>
  <dc:language>en-US</dc:language>
  <cp:lastModifiedBy>Администратор</cp:lastModifiedBy>
  <dcterms:modified xsi:type="dcterms:W3CDTF">2020-11-13T10:1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tt_org_adr">
    <vt:lpwstr>att_org_adr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close_doc_flag">
    <vt:lpwstr>close_doc_flag</vt:lpwstr>
  </property>
  <property fmtid="{D5CDD505-2E9C-101B-9397-08002B2CF9AE}" pid="14" name="doc_name">
    <vt:lpwstr>doc_name</vt:lpwstr>
  </property>
  <property fmtid="{D5CDD505-2E9C-101B-9397-08002B2CF9AE}" pid="15" name="doc_type">
    <vt:lpwstr>doc_type</vt:lpwstr>
  </property>
  <property fmtid="{D5CDD505-2E9C-101B-9397-08002B2CF9AE}" pid="16" name="fill_date">
    <vt:lpwstr>fill_date</vt:lpwstr>
  </property>
  <property fmtid="{D5CDD505-2E9C-101B-9397-08002B2CF9AE}" pid="17" name="org_guid">
    <vt:lpwstr>org_guid</vt:lpwstr>
  </property>
  <property fmtid="{D5CDD505-2E9C-101B-9397-08002B2CF9AE}" pid="18" name="org_id">
    <vt:lpwstr>org_id</vt:lpwstr>
  </property>
  <property fmtid="{D5CDD505-2E9C-101B-9397-08002B2CF9AE}" pid="19" name="org_name">
    <vt:lpwstr>org_name</vt:lpwstr>
  </property>
  <property fmtid="{D5CDD505-2E9C-101B-9397-08002B2CF9AE}" pid="20" name="pers_guids">
    <vt:lpwstr>pers_guids</vt:lpwstr>
  </property>
  <property fmtid="{D5CDD505-2E9C-101B-9397-08002B2CF9AE}" pid="21" name="pers_snils">
    <vt:lpwstr>pers_snils</vt:lpwstr>
  </property>
  <property fmtid="{D5CDD505-2E9C-101B-9397-08002B2CF9AE}" pid="22" name="pred_dolg">
    <vt:lpwstr>pred_dolg</vt:lpwstr>
  </property>
  <property fmtid="{D5CDD505-2E9C-101B-9397-08002B2CF9AE}" pid="23" name="pred_fio">
    <vt:lpwstr>pred_fio</vt:lpwstr>
  </property>
  <property fmtid="{D5CDD505-2E9C-101B-9397-08002B2CF9AE}" pid="24" name="rbtd_name">
    <vt:lpwstr>rbtd_name</vt:lpwstr>
  </property>
  <property fmtid="{D5CDD505-2E9C-101B-9397-08002B2CF9AE}" pid="25" name="sout_id">
    <vt:lpwstr>sout_id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